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тковска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ая общеобразовательная школ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с Кутки, ул. Административная 1, тел 37-1-37.  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32"/>
          <w:szCs w:val="32"/>
          <w:lang w:val="en-US"/>
        </w:rPr>
        <w:t>E-mail: a.novokshhenov</w:t>
      </w: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@mail.ru</w:t>
        </w:r>
      </w:hyperlink>
      <w:r>
        <w:rPr>
          <w:b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амоанализ работы школы з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13-2014 уч.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Общая характеристика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ое казенное общеобразовательное учреждение Кутковская  основная общеобразовательная школа Грибановского муниципального района расположена в четырёх зданиях. Основное здание было открыто в 1926 году. Оно имеет индивидуальное водяное отопление, холодное и горячее водоснабжение, 6 кабинетов для обучения учащихся. Здание №2 построено в 1905 году. В нем печное отопление. В этом здании находится библиотека, а также две классные комна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№3 построено в 1967 году. Там находится школьная мастерская, где проводятся уроки технологии у мальчиков. Мастерская оборудована станками, инструментами и материа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твёртом здании находится школьная столовая, где учащиеся  получают двухразовое пит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территории школы есть хорошо оборудованная спортивная площадка, на которой находятся следующие спортивные сооружения и снаряды: яма для прыжков в длину и высоту, бум, параллельные брусья, шведская стенка, рукоход, лабиринт, мачта, турники, площадки для волейбола, футбола, баскетб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 современного оборудования школа имеет интерактивную доску, восемь компьютеров, пять ноутбуков, три пары колонок для компьютеров, три принтера, три сканера, диски, содержащие программный материал, магнитофон, музыкальный центр, телевизор,три проектора, три экра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12г. основное здание школы оборудовано теплыми туалетами для мальчиков и дев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утковская школа обучает детей из трех сел: Кутков, Таволжанки, Тихвинки. Подвоз  детей из  соседних сел осуществляется с помощью школьного автобу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а работает по пятидневной учебной неделе. Начало занятий в 9ч.00м. Продолжительность одного урока у учащихся 1-9 классов составляет  45 минут во втором полугодии, а в первом полугодии у учащихся 1 класса 35 минут в первой четверти, во второй-40 минут, перемены-10минут, после 2 и 3 уроков -20 минут. Окончание 7 урока в 15ч.35мин. Вторая половина дня предусматривает индивидуальные консультации, работу кружков: «Юнпресс», «Туристического», «Краеведческого». В связи с отсутствием детсада в селе, 1 час кружковой работы выделен на подготовку дошкольников к школе. Также во второй  половине дня учащиеся готовятся к школьным и районным воспитательным мероприятиям, что даёт возможность учащимся проявить свои способности, умения и даже тала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арактеристика окружающей сре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тковская школа находится в центре села Кутки. Недалеко от школы находится лесной массив, протекает река Савала. Педагогический коллектив осуществляет обучение и воспитание учащихся с учетом разнообразия местной природы: учителя начальных классов, биологии, географии проводят тематические экскурсии в лес, на луг, на реку. Классные руководители организуют походы, прогулки с детьми на природу. Таким образом, воспитательная система школы ориентируется на воспитательный потенциал окружающей школу природной, а также социаль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ходится в благоприятном социокультурном окружении. В микрорайоне школы находятся медпункт, клуб, библиотека. Это способствует тесному общению учащихся, учителей с работниками данных учреждений. Такое общение положительно влияет на воспитательный процесс: ребята часто посещают библиотеку, с удовольствием принимают участие в организации и проведении не только школьных, но и клубных вечеров, выступая с различными номерами художественной само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Образовательные результаты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МКОУ Кутковской  ООШ в втором полугодии 2013-2014 учебного года была направлена на реализацию образовательной программы. Приоритетными определены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онного мастерства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ни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й базы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этих направлений участниками являются администрация образовательного учреждения, социальный педагог,  классные руководители, председатель  родительского комитета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Первая ступень - начальная школа</w:t>
      </w:r>
      <w:r>
        <w:rPr>
          <w:color w:val="000000"/>
          <w:sz w:val="28"/>
          <w:szCs w:val="28"/>
        </w:rPr>
        <w:t>, куда принимаются дети, достигшие    возраста 6,5 лет. В начальной школе основное внимание уделяется общему развитию, сохранению и укреплению здоровья детей. Главное научить ребенка учиться, закреплять и развивать навыки сознательного поведения, осваивать учебные программы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торая ступень - основная школ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а предполагает усвоение учебных программ, дальнейшую коррекцию программ всех предметов, выявление наклонностей и способностей воспитанников с целью выбора дальнейшего профиля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6"/>
        <w:gridCol w:w="1277"/>
        <w:gridCol w:w="1397"/>
        <w:gridCol w:w="1398"/>
        <w:gridCol w:w="1307"/>
        <w:gridCol w:w="1380"/>
      </w:tblGrid>
      <w:tr>
        <w:trPr>
          <w:trHeight w:val="591" w:hRule="exac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учащимися помогает адаптационная служба, состоящая из социального педагога, классных руководителей.</w:t>
      </w:r>
    </w:p>
    <w:p>
      <w:pPr>
        <w:pStyle w:val="Normal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ивности УВП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3"/>
      </w:tblGrid>
      <w:tr>
        <w:trPr>
          <w:trHeight w:val="633" w:hRule="atLeast"/>
          <w:cantSplit w:val="true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личников и хорошистов. %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 2014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</w:tr>
    </w:tbl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вышения качества знаний учащихся  в школе прошли срезовые контрольные работы  по математике и русскому языку в 4,5,6,8 класс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ый план вместе с учебной деятельностью ставится воспитательная работа. Именно благодаря процессу воспитания у человека формируется отношение к учебе, труду, окружающим людям, природе, Родине. Каждый родитель конечной целью воспитания ребенка в школе хочет увидеть всесторонне развитую личность, умеющую ориентироваться и принимать решение в разных жизненных ситуациях, личность коммуникабельную, умную, культурную, ответственну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этой цели направлена вся воспитательная деятельность нашей школы: классные часы, общешкольные мероприятия, участие в районных и областных мероприят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нашей школы имеют множество грамот, благодарностей, дипломов, свидетельствующих об их победах на районном и областном уровнях: в феврале 2014года Грушевская Г. (8 кл.) награждена почетной грамотой за 1-е место в районном конкурсе чтецов, посвященного к 245-летию И.А. Крылова, а Бодренко Ю. (7 кл.) награждена почетной грамотой за 2-е место в районном конкурсе чтецов, посвященного к 245-летию И.А. Крылова, в марте 2014года Грушевская Г. (8 кл.) награждена  дипломом победителя  в районной краеведческой конференции «Историческая и легендарная топонимика Воронежского края», а  в областной краеведческой конференции Грушевская Г. (8 кл.)  награждена дипломом за 2-е место, Бодренко Ю. (7 кл.) награждена почетной грамотой за 3-е место в районном фестивале риторики среди учащихся 5-8 классов, Грушевская Г. (8 кл.) получила много благодарностей как редактор школьной газеты «Жили-были».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 2014года все учащиеся школы принимали активное участие в районной акции «Весенняя Неделя Добра», в ходе которой были приведены в порядок территории школы, памятника, парка; собраны одежда, игрушки для несовершеннолетних  детей Грибановского социально-реабилитационного центра; на территории школьного двора разбиты цветочные клумбы, обрезаны кустарники, деревья; учащиеся оказывали помощь престарелым люд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оспитательная работа в школе ведется на достаточно высоком уровне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>.Условия обуч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школе созданы благоприятные условия для проведения учебно-воспитательного процесса. Световой, температурный режимы по санитарно-эпидемиологическому заключению соответствуют нормам. Все дети охвачены полноценным питанием. В школьной столовой ежедневно им предоставляется завтрак и комплексный обед, состоящий из 3 блюд.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исание уроков тщательно продумывается и составляется с учетом использования рекомендаций, данных в таблице И.Г.Сивкова, в которой трудность каждого предмета ранжируется в баллах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школе оформлены кабинеты русского языка, физики, биологии, немецкого языка, начальных классов, ОБЖ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каждого класса-комплекта предоставляется отдельный кабинет. Для проведения уроков технологии у мальчиков 5-8 классов имеется мастерска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>.Ресурсное обеспечение и материально- техническая баз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школа имеет следующее материально- техническое оборудование, часто используемое в учебно-воспитательном процесс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ую дос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проект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экра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компьюте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ноутбу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3 сканер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3 принте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нитофо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ссе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грыватель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ласти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цент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К телевиз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требуется дооснащение всех предметных кабинетов наглядными пособиями, мебелью, учебным оборудованием, библиотеки - учебниками и художественной литературой. Требуется приобретение спортивного инвентаря и оборудования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.Кад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й состав школы стабилен. Школа укомплектована кадрами на 100%. В школе работают 10 педагогов и 1 руководитель. Из них 10 человек имеют высшее образование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ую категорию имеют 11 педагогов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роприятия по кадровому обеспечен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условий работы педагогических кад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обеспечение нагрузкой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соблюдение права педагогических работников на самостоятельную профессиональную аттестацию на 1  квалификационную категор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: администрация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ние условий для участия в управлении образовательным процессом: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а) привлечение всех педагогов к участию в педагогических советах, совещаниях при директоре;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б) повышения профессионального уров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работы с родител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ивизация работы по проведению собраний, засед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чение родителей к посещению и проведению школьных и классных меропри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анкетирования учащихся и их родителей по вопросам качества и воспитанности учащихс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истема мер по кадровому обеспечению выполнения программы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41"/>
        <w:gridCol w:w="1219"/>
        <w:gridCol w:w="1645"/>
        <w:gridCol w:w="227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ебывания в школе сотруд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оптимальной нагруз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2.Неукоснительное соблюдение права сотрудников на самостоятельную профессиональную аттестацию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бильность кадр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управления учебно-воспитательным процесс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ивлечение всех педагогов к участию в анализе и заимствовании передового педагогического опы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астие в аттестации колл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астие в подготовке и проведении педагогических советов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4.Повышение профессионального уровня молодых педагогов через знакомство с инновационной деятельностью коллег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сех педагогов в управ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педагогов жизнедеятельностью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с родителя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ктивизация деятельности родительского 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воевременное информирование родителей обо всех особенностях УВ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ведение практики свободного посещения родителями учащихся уроков, классных праздников, соревновани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Проведение систематических опросов и анкетирования учащихся и их родителей по вопросам качества образования, восприятия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дагог- организатор, кл. руководители, зам. дир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условиями и результатами УВ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несет гражданскую ответственность за социализацию личности. Качество образования определяется не только глубиной и прочностью знаний, но и уровнем личностного, духовного, гражданского развития обучающихся, их интеллигентностью и образованностью. Именно в этом педагогический коллектив школы видит главную общественную ценность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ki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6:00Z</dcterms:created>
  <dc:creator>Учиель</dc:creator>
  <dc:description/>
  <cp:keywords/>
  <dc:language>en-US</dc:language>
  <cp:lastModifiedBy>Учиель</cp:lastModifiedBy>
  <dcterms:modified xsi:type="dcterms:W3CDTF">2014-12-16T11:34:00Z</dcterms:modified>
  <cp:revision>4</cp:revision>
  <dc:subject/>
  <dc:title>Муниципальное казенное общеобразовательное учреждение</dc:title>
</cp:coreProperties>
</file>